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да как фактор сотрудничества и партнёрств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Центральной Аз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рахонзода Саодат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Центра стратегических исследований при Президенте Республики Таджикистан, к.э.н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9pt"/>
          <w:rFonts w:cs="Times New Roman" w:ascii="Times New Roman" w:hAnsi="Times New Roman"/>
          <w:sz w:val="28"/>
          <w:szCs w:val="28"/>
          <w:u w:val="none"/>
        </w:rPr>
        <w:t>Таджикистан по своему географическому положению, природным услови</w:t>
        <w:softHyphen/>
        <w:t>ям и богатством природных ресурсов занимает уникальное место в Цент</w:t>
        <w:softHyphen/>
        <w:t xml:space="preserve">ральной Азии и является основным регулятором климатических и водных ресурсов региона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обальная водная инициатива Таджикиста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бъявлении 2018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8 гг. международным десятилетием «Вода для устойчивого развит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соответствующей резолюции ООН способствовали устойчивому развитию в решении проблем, связанных с водными ресурсами во всем мир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2021 году в Душанбе ожидается проведение международной конференции высокого уровня в рамках четвертой глобальной водной инициативы Таджикистана «Вода для устойчивого развития 2018-2028 г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джикистан всегда уделял особое внимание вопросам водно-энергетических ресурсов стран Центральной Аз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Таджикистан, 93 процент территории которого составляют горы, является одним из главных источников водных ресурсов Центральной Азии. При этом 60 процентов водных ресурсов региона берут свое начало в ледниках Таджикиста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спублике Таджикистан водные ресурсы в последние годы, все больше и больше приобретают особую значимость. В результате хозяйственной деятельности, не учитывающей региональные аспекты управления естественными экосистем, более половины территории Центральной Азии подвержено процессам опустынивания. Доля засоленных орошаемых площадей достигла 50% в Узбекистане, 37% в Туркменистане и в Таджикистане более 100 тыс. гектаров. В связи с ветровой, водной эрозией и вторичным засолением площади сельскохозяйственных угодий в Центральной Азии сократились на 16,4 млн. га. Площадь опустыненных и деградированных земель в Казахстане составляет 179,9 млн. га или 66% ее территории, а в Туркменистане и Узбекистане – до 80% и в территории Таджикистане это цифра составляет около 83 тыс. гектаров, отличаясь в разных регион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да играет по крайней мере три критических, но отличных роли в экологически-экономическом процессе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о-первых, вода - сырье, фактор производства многих рыночных предметов потребления, ряд из которых являются самостоятельными факторами производства других готовых продуктов. Электричество, транспортировка, зерновые культуры, домашний скот, промышленные товары различных видов и бытовые и коммерческие пейзажи производят производный спрос для воды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Во-вторых, из-за своего вклада в здоровье человека, лечебная питьевая вода для внутреннего использования чрезвычайно ценна в производстве человеческого капитала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-третьих, вода в океанах, устьях рек, озерах, заболоченных местах, почве и других компонентах гидрологического цикла является критическим фактором производства услуг экосистемы. На самом деле можно будет утверждать, что без воды никакие услуги экосистемы не могли быть произведены. Заболоченные места - самый иллюстративный пример определенной водой окружающей среды, которая вызывает проблемы в экосистеме, такие как борьба с наводнениями, очистка воды, ареал обитания диких животных, секвестрация углерода, регулирование цикла азота и контроль за осадк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джикистане водные и энергетические системы очень взаимосвязаны и взаимозависимы. Вода используется во всех этапах выработки и производства электроэнергии. Энергетика необходимо для извлечения и доставки воды для нужд населения и народного хозяйства. Сегодня во внешней политике РТ водно-энергетический вопрос занимает приоритетное значение, так как от эффективности проведении дипломатии водного сотрудничества будет зависать решение ряда социально-экономических задач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джикистан, рассматривая наличие огромных запасов водных ресурсов и гидроэнергетического потенциала для обеспечения устойчивого развития страны, также осознает важность сотрудничества с соседними странами для их эффективного освоения и использования во благо всего региона Центральной Азии. Совместное освоение этого громадного потенциала может содействовать комплексному решению целого ряда социально- экономических и экологических проблем региона. Развитие гидроэнергетики в Таджикистане отвечает интересам всех государств Центральной Азии. Освоение богатого гидроэнергетического потенциала Таджикистана позволяет обеспечить регион доступной и экологически чистой электроэнерги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джикистан является участником всех региональных соглашений по водным, энергетическим и экологическим вопросам. </w:t>
      </w:r>
    </w:p>
    <w:p>
      <w:pPr>
        <w:pStyle w:val="4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ызовов, стоящих перед мировым сообществом, является опасность изменения клима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катастрофическое таяние ледников Тянь-Шаня, что выводит на первый план проблемы эффективного водопользования в Центральной Азии. Достаточно отметить, что из 14000 ледников Таджикистана, имеющих жизненное значение для всего региона, за последние 30 лет исчезли более чем 1000 небольших ледник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неразумное и нерациональное использование воды в регионе привело к гибели Аральского моря, а также засолению и заболачиванию более 5 миллионов гектаров земель, тем самым зарождая другие социально-экономические и экологические пробле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роцессы опустынивания в зоне Арала будут продолжаться, то в следующие 15-20 лет высохшее дно моря, несомненно, станет эпицентром формирования шторма солевой пыли со всеми вытекающими отсюда негативными последств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должно быть понятно, что водные ресурсы вовсе не обязательно должны быть источником конфликта, а напротив, они могут служить катализатором сотрудничества, развития и процветания всех народов на земле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найти равновесие между национальными приоритетами и общими задачами для всего региона. Необходимо строить равноправную экономику. Если будет выработано правильная стратегия регионального развития, то успех интеграции обеспече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и хотел бы еще раз сфокусировать Ваше внимание на инициативу Таджикистана - Международную декаду «Вода для устойчивого развития», 2018-2028гг. Развитие сотрудничества и партнерства также является одной из основных целей данной Декады. Уверен, страны региона, также, как и мировое сообщество, воспользуются преимуществами и возможностями данного Десятилетия, чтобы содействовать достижению Целей, устойчивого развития связанных с водой, в том числе путём дальнейшего укрепления и развития сотрудничества и партнёрства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ьте ещё раз поблагодарить организаторов данного саммита, за выбранную актуальную тематику для обсуждения и надеемся, что она послужит дальнейшему укреплению и углублению сотрудничества между странами региона.</w:t>
      </w:r>
    </w:p>
    <w:sectPr>
      <w:footnotePr>
        <w:numFmt w:val="decimal"/>
      </w:footnotePr>
      <w:type w:val="nextPage"/>
      <w:pgSz w:w="11906" w:h="16838"/>
      <w:pgMar w:left="1418" w:right="113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Экосистемный подход и устойчивое водопользование в системе эколого-экономических факторов» Абдурахмонов Фарух Абдулоевич, «Таджикистан и современный мир», стр. 226.  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9pt">
    <w:name w:val="Основной текст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5" w:before="0" w:after="480"/>
      <w:ind w:hanging="580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44:00Z</dcterms:created>
  <dc:creator>Admin</dc:creator>
  <dc:description/>
  <cp:keywords/>
  <dc:language>en-US</dc:language>
  <cp:lastModifiedBy>Markaz</cp:lastModifiedBy>
  <cp:lastPrinted>2021-05-19T16:15:00Z</cp:lastPrinted>
  <dcterms:modified xsi:type="dcterms:W3CDTF">2021-05-19T13:30:00Z</dcterms:modified>
  <cp:revision>2</cp:revision>
  <dc:subject/>
  <dc:title/>
</cp:coreProperties>
</file>